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46.3pt;width:513.95pt;height:34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115034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1905</wp:posOffset>
                </wp:positionH>
                <wp:positionV relativeFrom="paragraph">
                  <wp:posOffset>68580</wp:posOffset>
                </wp:positionV>
                <wp:extent cx="3086100" cy="2371090"/>
                <wp:effectExtent l="6438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70960"/>
                        </a:xfrm>
                        <a:prstGeom prst="wedgeRoundRectCallout">
                          <a:avLst>
                            <a:gd name="adj1" fmla="val -70472"/>
                            <a:gd name="adj2" fmla="val -8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Vinter (jan, febr, mars)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Planlegge elevkvelder i samarbeid med elevråd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(Elevkveldkoordinatorer, elevrådskontakt og kontaktlærer elevrådet har tett kontak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7 trinn natteravn (3-5 frivilli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Aktuelle s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or elev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rinnvis elevkveld for eksempel film og pizzakveld på skolen (januar / febru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00.15pt;margin-top:5.4pt;width:242.95pt;height:18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Vinter (jan, febr, mars)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Planlegge elevkvelder i samarbeid med elevråd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(Elevkveldkoordinatorer, elevrådskontakt og kontaktlærer elevrådet har tett kontak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7 trinn natteravn (3-5 frivilli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Aktuelle sa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or eleve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Trinnvis elevkveld for eksempel film og pizzakveld på skolen (januar / februa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-55943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Årshjul for FAU ved Kringsjå sk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44.05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Årshjul for FAU ved Kringsjå s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15570</wp:posOffset>
                </wp:positionV>
                <wp:extent cx="2857500" cy="3769360"/>
                <wp:effectExtent l="5080" t="5080" r="5689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69200"/>
                        </a:xfrm>
                        <a:prstGeom prst="wedgeRoundRectCallout">
                          <a:avLst>
                            <a:gd name="adj1" fmla="val 69601"/>
                            <a:gd name="adj2" fmla="val -28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Høst (sept, okt, nov, des.)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astsette møtedatoer i samarbeid med 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ørste møte delvis sammen med skolesty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Presentasjon av medlemmer i FAU og skolesty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Valg av nestleder, sekretær, kasserer, elevrådskontakt, skolestyrekontakt, koordinator for elevkveld 1-4 trinn og koordinator elevkveld 5-7 tr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Idé-storm for å finne aktuelle arbeidsområ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7 trinn natteravn (3-5 frivilli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17. mai komite for 3. trin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November møte: Foreslå datoer for elevkvelder for elevrå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Aktuelle s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or elev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(Døgnet de årene det arrangeres)Hvert 2. år. (20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Rasiahi. Hvert 3. år (20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levkvelder ønskes tinnvis (før uke 4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9.1pt;width:224.95pt;height:29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Høst (sept, okt, nov, des.)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AU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astsette møtedatoer i samarbeid med rektor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ørste møte delvis sammen med skolestyret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Presentasjon av medlemmer i FAU og skolestyret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Valg av nestleder, sekretær, kasserer, elevrådskontakt, skolestyrekontakt, koordinator for elevkveld 1-4 trinn og koordinator elevkveld 5-7 trinn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Idé-storm for å finne aktuelle arbeidsområ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7 trinn natteravn (3-5 frivillig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17. mai komite for 3. trinn.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November møte: Foreslå datoer for elevkvelder for elevrådet</w:t>
                      </w:r>
                    </w:p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Aktuelle sa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or eleve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(Døgnet de årene det arrangeres)Hvert 2. år. (201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Rasiahi. Hvert 3. år (201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levkvelder ønskes tinnvis (før uke 40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4615</wp:posOffset>
            </wp:positionH>
            <wp:positionV relativeFrom="paragraph">
              <wp:posOffset>76200</wp:posOffset>
            </wp:positionV>
            <wp:extent cx="926465" cy="1376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1755</wp:posOffset>
                </wp:positionH>
                <wp:positionV relativeFrom="paragraph">
                  <wp:posOffset>13970</wp:posOffset>
                </wp:positionV>
                <wp:extent cx="3086100" cy="3565525"/>
                <wp:effectExtent l="68834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65440"/>
                        </a:xfrm>
                        <a:prstGeom prst="wedgeRoundRectCallout">
                          <a:avLst>
                            <a:gd name="adj1" fmla="val -72018"/>
                            <a:gd name="adj2" fmla="val -18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Vår / forsommer (april, mai, juni)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A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Avholde elevkvelder med i samarbeid 3-4 frivillige foreldre fra hvert trinn og elever (begynnelsen av m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Mail med årshjul sendes ut begynnelsen av 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(Planleggingsmøter for døgnet i aktuelt år, Døgnetkontakt: trinnkontakt høstens 7 trinn samarbeid med kontaktlærer høstens 7 tr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ca 3 frivillige foreldre fra høstens 5-7 trin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Aktuelle s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valuering / revidering årshj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Nye trinnkontakter velges før sommerfe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n kandidat til skolestyrevalg fra hvert trinn. Nestleder får oversikt over repr. Innen 1. mai Valg 1. uke ju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or elev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levkveld 1-4 trinn (ca apr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levkveld 5-7 trinn (ca apr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5pt;margin-top:1.1pt;width:242.95pt;height:28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Vår / forsommer (april, mai, juni)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A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Avholde elevkvelder med i samarbeid 3-4 frivillige foreldre fra hvert trinn og elever (begynnelsen av m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Mail med årshjul sendes ut begynnelsen av m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(Planleggingsmøter for døgnet i aktuelt år, Døgnetkontakt: trinnkontakt høstens 7 trinn samarbeid med kontaktlærer høstens 7 tri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ca 3 frivillige foreldre fra høstens 5-7 trinn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Aktuelle sa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valuering / revidering årshj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Nye trinnkontakter velges før sommerfer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n kandidat til skolestyrevalg fra hvert trinn. Nestleder får oversikt over repr. Innen 1. mai Valg 1. uke ju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or eleve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levkveld 1-4 trinn (ca apr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levkveld 5-7 trinn (ca april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90805</wp:posOffset>
                </wp:positionV>
                <wp:extent cx="1094740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ngsjå F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3pt;mso-wrap-distance-left:9.05pt;mso-wrap-distance-right:9.05pt;mso-wrap-distance-top:0pt;mso-wrap-distance-bottom:0pt;margin-top:7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ngsjå F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05410</wp:posOffset>
                </wp:positionV>
                <wp:extent cx="2752090" cy="149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øpende oppgav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jennomføre FAUmøter (inkl innkalling og refer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de god kontakt med rektor, kontaktlærere, skolestyret og elevrå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kludere hele foreldregruppen i arbeidet med å jobbe for et godt skole hjem samarbe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gasjere de eldste elevene når mul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6pt;mso-wrap-distance-left:9.05pt;mso-wrap-distance-right:9.05pt;mso-wrap-distance-top:0pt;mso-wrap-distance-bottom:0pt;margin-top:8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øpende oppgav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jennomføre FAUmøter (inkl innkalling og refer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lde god kontakt med rektor, kontaktlærere, skolestyret og elevrå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kludere hele foreldregruppen i arbeidet med å jobbe for et godt skole hjem samarbe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gasjere de eldste elevene når mu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>
          <w:sz w:val="20"/>
        </w:rPr>
        <w:t xml:space="preserve">17. mai: </w:t>
        <w:br/>
        <w:t>Egen komité med foreldre fra 3.og  4. Trinn</w:t>
        <w:br/>
        <w:t>Alle foreldre fra 3.og 4. baker og har vakt halve dagen</w:t>
        <w:br/>
        <w:t xml:space="preserve">Foreldre fra 6 trinn vasker / rydder etterpå  </w:t>
      </w:r>
    </w:p>
    <w:sectPr>
      <w:type w:val="nextPage"/>
      <w:pgSz w:orient="landscape" w:w="16838" w:h="11906"/>
      <w:pgMar w:left="1418" w:right="28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2:00Z</dcterms:created>
  <dc:creator>IT-Tjenesten</dc:creator>
  <dc:description/>
  <cp:keywords/>
  <dc:language>en-US</dc:language>
  <cp:lastModifiedBy>Maiken Maasbach</cp:lastModifiedBy>
  <cp:lastPrinted>2008-04-25T09:14:00Z</cp:lastPrinted>
  <dcterms:modified xsi:type="dcterms:W3CDTF">2013-03-19T09:27:00Z</dcterms:modified>
  <cp:revision>5</cp:revision>
  <dc:subject/>
  <dc:title>Årshjul Kringsjå FAU 08-10</dc:title>
</cp:coreProperties>
</file>